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CG: Explanation for share under supervision </w:t>
      </w:r>
    </w:p>
    <w:p>
      <w:pPr>
        <w:pStyle w:val="Normal"/>
        <w:rPr/>
      </w:pPr>
      <w:r>
        <w:rPr/>
        <w:t xml:space="preserve">On 21/03/2019, </w:t>
      </w:r>
      <w:r>
        <w:rPr>
          <w:rFonts w:cs="Arial"/>
          <w:color w:val="292929"/>
          <w:shd w:fill="FCFCFC" w:val="clear"/>
        </w:rPr>
        <w:t xml:space="preserve">Petro Viet Nam Gas City Investment and Development Joint Stock Company explained reasons for share under supervision as follows: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ontents: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Implement the Document No.346/SGDCKHN-QLNY dated 15 Mar 2019 by Hanoi Stock Exchange (HNX) on explanation and information disclosure, </w:t>
      </w:r>
      <w:r>
        <w:rPr>
          <w:rFonts w:cs="Arial"/>
          <w:color w:val="292929"/>
          <w:shd w:fill="FCFCFC" w:val="clear"/>
        </w:rPr>
        <w:t xml:space="preserve">Petro Viet Nam Gas City Investment and Development Joint Stock Company explains as follow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ason for share under supervision: Profit after tax of 2018 and undistributed profit after tax in Audited Financial Statement 2018 of the Company was negative because of the following reason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rojects the Company was contractor lasted many years and in year 2018, the Company didn’t implement the settlement for these projects, </w:t>
      </w:r>
      <w:r>
        <w:rPr>
          <w:rFonts w:cs="Arial"/>
        </w:rPr>
        <w:t xml:space="preserve">so revenue from installation and construction was not high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Moreover, investors of projects of urban zone, apartment building decreased expenses and not continue investing in central gas system, so revenue from installation and construction of the Company was decreased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LPG’s price within the last three months of year 2018 continued decreasing sharply, which made revenue from this activity decrease significantl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Solutions to surmount in year 2019: 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ncrease yield and profit from selling LPG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hange the structure of customers: promote the development of industrial customer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nsider the import of LPG with the purpose of taking initiative in goods sources and decreasing cost price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romote exploitation of available citygas projects 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 xml:space="preserve">Sign new installation and construction contract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omote installation and construction sector of central gas system at the industrial zone and the trading center to increase revenue from installation and constructio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These customers of installation and construction sector shall be consumers of LPG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</w:rPr>
        <w:t xml:space="preserve">Cut cost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Control, use technology to decrease enterprise administration expense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Find suppliers of VTTB and new services to decrease cost of goods sold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Control debts, guarantee collection of money on time, not incur bad debts. 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29292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29292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29292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29292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29292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29292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29292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29292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6:00Z</dcterms:created>
  <dc:creator>SON HAI</dc:creator>
  <dc:description/>
  <cp:keywords/>
  <dc:language>en-US</dc:language>
  <cp:lastModifiedBy>Nguyen Van Anh</cp:lastModifiedBy>
  <dcterms:modified xsi:type="dcterms:W3CDTF">2019-03-26T08:28:00Z</dcterms:modified>
  <cp:revision>2</cp:revision>
  <dc:subject/>
  <dc:title/>
</cp:coreProperties>
</file>